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>Goldilocks and the Three Bears’ (Traditional Character) 1:30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The music “tells” the story-line which is to be interpreted in character/mime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Goldilocks is happily walking through the woods when she finds a house.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She knocks on the door but know one answers.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So she enters – warily at first…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She looks around and sees three place settings of porridge at the table.  (small, medium and large!!)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She tries each dish in turn.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Then she hears the three bears’ returning and runs away 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8:00Z</dcterms:created>
  <dc:creator>Guy Dearden</dc:creator>
  <dc:description/>
  <cp:keywords/>
  <dc:language>en-US</dc:language>
  <cp:lastModifiedBy>AshDearden</cp:lastModifiedBy>
  <dcterms:modified xsi:type="dcterms:W3CDTF">2016-02-25T11:18:00Z</dcterms:modified>
  <cp:revision>2</cp:revision>
  <dc:subject/>
  <dc:title>Fame</dc:title>
</cp:coreProperties>
</file>